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6600"/>
          <w:sz w:val="22"/>
          <w:szCs w:val="22"/>
        </w:rPr>
      </w:pPr>
      <w:r>
        <w:rPr>
          <w:rFonts w:cs="Arial" w:ascii="Verdana" w:hAnsi="Verdana"/>
          <w:b/>
          <w:color w:val="FF6600"/>
          <w:sz w:val="22"/>
          <w:szCs w:val="22"/>
        </w:rPr>
        <w:t>PD: TONINI, RIFLESSIONI DI RICCARDI STIMOLO PER NOI</w:t>
      </w:r>
    </w:p>
    <w:p>
      <w:pPr>
        <w:pStyle w:val="Normal"/>
        <w:rPr>
          <w:rFonts w:ascii="Verdana" w:hAnsi="Verdana" w:cs="Arial"/>
          <w:b/>
          <w:b/>
          <w:color w:val="FF6600"/>
          <w:sz w:val="22"/>
          <w:szCs w:val="22"/>
        </w:rPr>
      </w:pPr>
      <w:r>
        <w:rPr>
          <w:rFonts w:cs="Arial" w:ascii="Verdana" w:hAnsi="Verdana"/>
          <w:b/>
          <w:color w:val="FF6600"/>
          <w:sz w:val="22"/>
          <w:szCs w:val="22"/>
        </w:rPr>
      </w:r>
    </w:p>
    <w:p>
      <w:pPr>
        <w:pStyle w:val="Normal"/>
        <w:rPr/>
      </w:pPr>
      <w:r>
        <w:rPr>
          <w:rFonts w:cs="Arial" w:ascii="Verdana" w:hAnsi="Verdana"/>
          <w:sz w:val="20"/>
          <w:szCs w:val="20"/>
        </w:rPr>
        <w:t xml:space="preserve">ANSA - ROMA, 4 FEB - 'Le preoccupazioni e le speranze sul futuro del Paese e sul ruolo dei cattolici, espresse oggi da Andrea Riccardi sul Corriere della Sera sono in sintonia con le preoccupazioni e le speranze di molti di noi'. Cosi' Giorgio </w:t>
      </w:r>
      <w:r>
        <w:rPr>
          <w:rFonts w:cs="Arial" w:ascii="Verdana" w:hAnsi="Verdana"/>
          <w:bCs/>
          <w:sz w:val="20"/>
          <w:szCs w:val="20"/>
        </w:rPr>
        <w:t>Tonini</w:t>
      </w:r>
      <w:r>
        <w:rPr>
          <w:rFonts w:cs="Arial" w:ascii="Verdana" w:hAnsi="Verdana"/>
          <w:sz w:val="20"/>
          <w:szCs w:val="20"/>
        </w:rPr>
        <w:t>, esponente cattolico vicino a Veltroni, commenta l'intervista al fondatore della Comunita' di Sant'Egidio, a margine dell'assemblea nazionale del Pd in programma nel pomeriggio alla nuova Fiera di Roma.</w:t>
        <w:br/>
        <w:t xml:space="preserve">'Il fondatore della Comunita' di Sant'Egidio - afferma </w:t>
      </w:r>
      <w:r>
        <w:rPr>
          <w:rFonts w:cs="Arial" w:ascii="Verdana" w:hAnsi="Verdana"/>
          <w:bCs/>
          <w:sz w:val="20"/>
          <w:szCs w:val="20"/>
        </w:rPr>
        <w:t>Tonini</w:t>
      </w:r>
      <w:r>
        <w:rPr>
          <w:rFonts w:cs="Arial" w:ascii="Verdana" w:hAnsi="Verdana"/>
          <w:sz w:val="20"/>
          <w:szCs w:val="20"/>
        </w:rPr>
        <w:t xml:space="preserve"> - ha ragione: la seconda Repubblica, la stagione del bipolarismo fondato sulla contrapposizioni tra schieramenti 'contro', incapaci di affrontare i problemi di fondo del Paese, e' cominciata e sta finendo insieme a Berlusconi. Ora e' tempo non di tornare indietro, ma di aprire una stagione nuova, di confronto costruttivo tra proposte di governo che offrano agli italiani prospettive di futuro per le quali valga la pena impegnarsi'.</w:t>
        <w:br/>
        <w:t>'Solo cosi' - prosegue il senatore del Pd - l'Italia tornera' a crescere, a dare risposte a chi soffre e a giocare un ruolo in Europa e nel mondo. Il Pd e' nato per promuovere questa nuova stagione della politica italiana, ma non e' ancora riuscito a corrispondere a pieno alle grandi aspettative che aveva suscitato, prima fra tutte quella di rappresentare una proposta realmente innovativa rispetto alle diverse storie della sinistra politica italiana'.</w:t>
        <w:br/>
        <w:t xml:space="preserve">'Da tempo siamo giustamente impegnati - afferma ancora </w:t>
      </w:r>
      <w:r>
        <w:rPr>
          <w:rFonts w:cs="Arial" w:ascii="Verdana" w:hAnsi="Verdana"/>
          <w:bCs/>
          <w:sz w:val="20"/>
          <w:szCs w:val="20"/>
        </w:rPr>
        <w:t>Tonini</w:t>
      </w:r>
      <w:r>
        <w:rPr>
          <w:rFonts w:cs="Arial" w:ascii="Verdana" w:hAnsi="Verdana"/>
          <w:sz w:val="20"/>
          <w:szCs w:val="20"/>
        </w:rPr>
        <w:t xml:space="preserve"> - nella battaglia contro gli ultimi, penosi e violenti colpi di coda di un passato che tarda a finire. Ma non possiamo non impiegare almeno altrettante energie, a cominciare dall'assemblea nazionale di oggi, nell'immaginazione e nella costruzione di una prospettiva per il futu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ata">
    <w:name w:val="da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1:19:00Z</dcterms:created>
  <dc:creator>..</dc:creator>
  <dc:description/>
  <cp:keywords/>
  <dc:language>en-US</dc:language>
  <cp:lastModifiedBy>..</cp:lastModifiedBy>
  <dcterms:modified xsi:type="dcterms:W3CDTF">2011-02-07T14:52:00Z</dcterms:modified>
  <cp:revision>4</cp:revision>
  <dc:subject/>
  <dc:title/>
</cp:coreProperties>
</file>